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成人高考报名需要的材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专升本”需要的材料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证的复印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的复印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片一寸两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蓝底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信息表一张，报名费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整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资料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“高达专”需要的材料：</w:t>
      </w:r>
    </w:p>
    <w:p>
      <w:pPr>
        <w:pStyle w:val="Normal"/>
        <w:ind w:firstLine="3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  身份证的复印件、毕业证的复印件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相片一寸两张（蓝底）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填写信息表一张，报名费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整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资料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1:00Z</dcterms:created>
  <dc:creator>msuser</dc:creator>
  <dc:description/>
  <cp:keywords/>
  <dc:language>en-US</dc:language>
  <cp:lastModifiedBy>user</cp:lastModifiedBy>
  <cp:lastPrinted>2009-08-28T07:59:00Z</cp:lastPrinted>
  <dcterms:modified xsi:type="dcterms:W3CDTF">2012-07-09T09:01:00Z</dcterms:modified>
  <cp:revision>22</cp:revision>
  <dc:subject/>
  <dc:title>成人高考报名需要的材料</dc:title>
</cp:coreProperties>
</file>